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ъдебен секретар типова длъжностна характеристи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д по НКПД – </w:t>
      </w:r>
      <w:r>
        <w:rPr>
          <w:rFonts w:eastAsia="Times New Roman"/>
          <w:b/>
          <w:sz w:val="28"/>
          <w:szCs w:val="28"/>
          <w:lang w:val="en-US"/>
        </w:rPr>
        <w:t>3343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>300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. Изисквания за заеманата длъжнос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длъжността съдебен секретар се назначава лице, което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 пълнолетен български гражданин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ма завършено средно образование и компютърна грамотност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е осъждано на лишаване от свобода за умишлено престъпление от общ характер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е поставен под запрещение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е лишен от правото да заема определена длъжност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е в йерархическа връзка на ръководство и контрол със съпруг или съпруга, с роднини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е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е народен представите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заема ръководна или контролна длъжност на национално равнище в политическа партия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не работи по трудово правоотношение при друг работодател, освен като преподавател във висше училище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. Основни функц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пълнява дейности по подготовката на делата за разглеждане в съдебни заседания; изготвя и прилага към делото протоколи от съдебни заседания; подготвя формуляри, графици и др. документи;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I. Основни длъжностни задължения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съставя протоколи от открити съдебни заседания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изготвя и поставя списъци за реда и часовете на разглеждане на делат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подрежда по реда на постъпването книжата от заседанията и ги номерир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изпълнява разпорежданията на съда, постановени в откритите, закритите и разпоредителните засед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съставя документи за изплащане на определени суми за възнаграждение и разноски на експерти, свидетели, съдебни заседатели и др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съставя списък на лицата за призоваване в съда след първото по делото заседание, на които отбелязва кога и къде са изпратени призовките и съобщеният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й-малко 7 дни преди заседанието да проверява връчването на призовките и другите книжа по делото и докладва резултата на съдията-докладчик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тридневен срок от съдебното заседание да изготвя призовките по отложените дела и отразява резултата в книгата за откритите засед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изготвя изпълнителни листове по подлежащи на изпълнение съдебни актове, както и по определения за налагане на глоба и отбелязва това с бележка отстрани на определението, с което е наложена глобат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изготвя писма до различни инстанции, в изпълнение на разпорежданията на съда от открити и закрити засед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рока за изготвяне на протокола да предава обявените за решаване дела на съдията-докладчик, а отложените, прекратените и с изготвени актове дела - в деловодството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вписва глоби, наложени с протоколно определение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изпълнява и други действия, възложени му от административния ръководител и съдебния администратор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ъдебни секретари по дела, съдържащи класифицирана информация, могат да бъдат само тези служители, които имат издадено разрешение за достъп до класифицирана информация. При работа с тези дела, съдебните секретари спазват правилата за работа, установени със ЗЗКИ и подзаконовите актове по прилагането му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V. Отговорности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лични умения и познания по общи деловодни техники, на съвременни офис-процедури, работа със стандартно офис-оборудване, отлични познания по стилистика, правопис, граматика и пунктуация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си отговорност за получената и пренасяна документация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си отговорност за опазване на получената служебна информация, както за спазване на Етичния кодекс и вътрешните правила, утвърдени от административния ръководител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. Организационни връзк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ъжността съдебен секретар е изпълнителска. Съдебният секретар е пряко подчинен на съдебния администратор и административния ръководител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8:00Z</dcterms:created>
  <dc:creator>Лорета Манова</dc:creator>
  <dc:description/>
  <dc:language>en-US</dc:language>
  <cp:lastModifiedBy>Лорета Манова</cp:lastModifiedBy>
  <dcterms:modified xsi:type="dcterms:W3CDTF">2024-02-20T12:23:00Z</dcterms:modified>
  <cp:revision>2</cp:revision>
  <dc:subject/>
  <dc:title/>
</cp:coreProperties>
</file>